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Texter till Diskantkören och Luciakonsert 1 kl 16.00</w:t>
      </w:r>
    </w:p>
    <w:p>
      <w:pPr>
        <w:pStyle w:val="Heading4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Heading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God afton mitt herrskap - alla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 ggr God afton mitt herrskap här kommer lussebrud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Hon kommer till Er med stor glädje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ucian sig påminner att få roa er en stund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m hon er vid hälsan finner i denna aftonstund</w:t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ånder opp nu mitt herrskap och ät  och må väl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et fröjdar lucia av hjärtat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ucian eder önskar  en fröjdefull jul!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rån olyckor alla bevare Eder Gud.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Lucia stiger fram</w:t>
      </w:r>
    </w:p>
    <w:p>
      <w:pPr>
        <w:pStyle w:val="Normal"/>
        <w:rPr/>
      </w:pPr>
      <w:r>
        <w:rPr>
          <w:rFonts w:cs="Cambria" w:ascii="Cambria" w:hAnsi="Cambria"/>
          <w:sz w:val="20"/>
        </w:rPr>
        <w:t>Du finns i ljuset, Du finns i hoppet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u skingrar mörkret som kring jorden råder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 xml:space="preserve">Som stjärnan på himlen, som tonen i kristall, 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som sången i vår längtan, Lucia stiger fram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Sankta Lucia, Sankta Luciaaaaaaaaa.</w:t>
      </w:r>
    </w:p>
    <w:p>
      <w:pPr>
        <w:pStyle w:val="Normal"/>
        <w:rPr/>
      </w:pPr>
      <w:r>
        <w:rPr>
          <w:rFonts w:cs="Cambria" w:ascii="Cambria" w:hAnsi="Cambria"/>
          <w:sz w:val="20"/>
        </w:rPr>
        <w:t>Du ger oss värme, Du ger oss glädje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u väcker kärleken i fruset hjärta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Som stjärnan på himlen…..</w:t>
      </w:r>
    </w:p>
    <w:p>
      <w:pPr>
        <w:pStyle w:val="Normal"/>
        <w:rPr/>
      </w:pPr>
      <w:r>
        <w:rPr>
          <w:rFonts w:cs="Cambria" w:ascii="Cambria" w:hAnsi="Cambria"/>
          <w:sz w:val="20"/>
        </w:rPr>
        <w:t>Led oss i tiden, Låt ljuset brinna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Ge av din låga, låt den visa vägen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Som stjärnan på himlen…….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Stjärngossar –alla-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affan, Staffan stalledräng Vattna sina hästar fem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lar är nyårsnatten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Jesus ställt dem i hans vård, Låtit kvälla på hans gård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runns med livsens vatten, Brunn…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affan , Staffan stalledräng Vattnar sina hästar fem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juft är livsens vatten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Festligt blänka himlens bloss Jesus huldrik hjälpe oss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t i nyårsnatten, uti …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Stjärngossarnas visa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Stjärnan i vinternatt tindrar så klar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Stjärngossens höga hatt blinkar till svar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Sankta Lucia vi hedrar med sång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Förr gick man ensam kring sjöng dagen lång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lla: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:/: Sankta Lucia kom med sina ljus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et var just därför som vi slog följe till ditt hus:/: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Djäknar man kallat oss, sjöng för en slant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Vandrade kring med bloss, sjöng i diskant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 xml:space="preserve">Fattiga gossar små sjöng för sitt bröd för att i skolan få undslippa nöd.   </w:t>
      </w:r>
      <w:r>
        <w:rPr>
          <w:rFonts w:cs="Cambria" w:ascii="Cambria" w:hAnsi="Cambria"/>
          <w:sz w:val="20"/>
        </w:rPr>
        <w:t>:/: Sankta Lucia kom…. :/:</w:t>
      </w:r>
    </w:p>
    <w:p>
      <w:pPr>
        <w:pStyle w:val="Normal"/>
        <w:ind w:right="283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Staffan var (I-ra)</w:t>
      </w:r>
    </w:p>
    <w:p>
      <w:pPr>
        <w:pStyle w:val="Normal"/>
        <w:rPr/>
      </w:pPr>
      <w:r>
        <w:rPr>
          <w:rFonts w:cs="Cambria" w:ascii="Cambria" w:hAnsi="Cambria"/>
          <w:sz w:val="20"/>
        </w:rPr>
        <w:t>(DK) Staffan var en stalledräng,stalledräng, stalledräng</w:t>
      </w:r>
    </w:p>
    <w:p>
      <w:pPr>
        <w:pStyle w:val="Normal"/>
        <w:rPr/>
      </w:pPr>
      <w:r>
        <w:rPr>
          <w:rFonts w:cs="Cambria" w:ascii="Cambria" w:hAnsi="Cambria"/>
          <w:sz w:val="20"/>
        </w:rPr>
        <w:t>Han vattnade sina fålar fem, I-ra, i-ra, i-ra fallerara</w:t>
      </w:r>
    </w:p>
    <w:p>
      <w:pPr>
        <w:pStyle w:val="Normal"/>
        <w:rPr/>
      </w:pPr>
      <w:r>
        <w:rPr>
          <w:rFonts w:cs="Cambria" w:ascii="Cambria" w:hAnsi="Cambria"/>
          <w:sz w:val="20"/>
        </w:rPr>
        <w:t xml:space="preserve">Hejsan , låt oss lustiga vara en gång jul om året bara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jung fadedudeliga dullan dej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</w:rPr>
        <w:t>(Alla)Två de voro röda, De tjänte såväl sin föda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</w:rPr>
        <w:t>(ALLA) Två de voro vita De voro varann så lika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Rosenkanon –DK + Chorista + HUK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et är en ros utsprungen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v Jesse rot och stam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v fädren ren besjungen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Den står i tiden fram.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</w:rPr>
        <w:t>Så mörk är natten - alla</w:t>
      </w:r>
      <w:r>
        <w:rPr>
          <w:rFonts w:cs="Cambria" w:ascii="Cambria" w:hAnsi="Cambria"/>
          <w:sz w:val="20"/>
        </w:rPr>
        <w:tab/>
        <w:tab/>
      </w:r>
    </w:p>
    <w:p>
      <w:pPr>
        <w:pStyle w:val="Normal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Så mörk är natten i midvintertid</w:t>
      </w:r>
    </w:p>
    <w:p>
      <w:pPr>
        <w:pStyle w:val="Normal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men se då nalkas Lucia</w:t>
      </w:r>
    </w:p>
    <w:p>
      <w:pPr>
        <w:pStyle w:val="Normal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Hon kommer den goda med ljuset hit</w:t>
      </w:r>
    </w:p>
    <w:p>
      <w:pPr>
        <w:pStyle w:val="Normal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hon kommer med hälsning om julefrid</w:t>
      </w:r>
    </w:p>
    <w:p>
      <w:pPr>
        <w:pStyle w:val="Normal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hon kommer med ljus i sin krona</w:t>
      </w:r>
    </w:p>
    <w:p>
      <w:pPr>
        <w:pStyle w:val="Normal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I mörka natten i midvintertid</w:t>
      </w:r>
    </w:p>
    <w:p>
      <w:pPr>
        <w:pStyle w:val="Normal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vi hälsar dig väna lucia</w:t>
      </w:r>
    </w:p>
    <w:p>
      <w:pPr>
        <w:pStyle w:val="Normal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Välkommen du goda med ljuset hit</w:t>
      </w:r>
    </w:p>
    <w:p>
      <w:pPr>
        <w:pStyle w:val="Normal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välkommen med hälsning om julefrid</w:t>
      </w:r>
    </w:p>
    <w:p>
      <w:pPr>
        <w:pStyle w:val="Normal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välkommen med ljus i din krona.</w:t>
      </w:r>
    </w:p>
    <w:p>
      <w:pPr>
        <w:pStyle w:val="Normal"/>
        <w:ind w:left="426" w:hanging="0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Lucia hon kommer – alla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ucia hon kommer från främmande land x 2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Hon kommer för att säga att jul är för hand x 2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Vi önska eder alla en fröjdefull jul x 2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För olyckor alla bevare er Gud x 2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</w:rPr>
        <w:t>Sankta Lucia- alla</w:t>
        <w:tab/>
      </w:r>
      <w:r>
        <w:rPr>
          <w:rFonts w:cs="Cambria" w:ascii="Cambria" w:hAnsi="Cambria"/>
          <w:sz w:val="20"/>
        </w:rPr>
        <w:tab/>
      </w:r>
    </w:p>
    <w:p>
      <w:pPr>
        <w:pStyle w:val="Normal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Sankta Lucia ljusklara hägring</w:t>
      </w:r>
    </w:p>
    <w:p>
      <w:pPr>
        <w:pStyle w:val="Normal"/>
        <w:tabs>
          <w:tab w:val="clear" w:pos="1304"/>
          <w:tab w:val="left" w:pos="4395" w:leader="none"/>
          <w:tab w:val="left" w:pos="5529" w:leader="none"/>
        </w:tabs>
        <w:ind w:right="142" w:hanging="0"/>
        <w:rPr/>
      </w:pPr>
      <w:r>
        <w:rPr>
          <w:rFonts w:cs="Cambria" w:ascii="Cambria" w:hAnsi="Cambria"/>
          <w:color w:val="000000"/>
          <w:sz w:val="20"/>
        </w:rPr>
        <w:t>sprid i vår vinternatt, glans av din fägring</w:t>
      </w:r>
    </w:p>
    <w:p>
      <w:pPr>
        <w:pStyle w:val="Normal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</w:rPr>
        <w:t>:/: drömmar med vingesus  under oss sia</w:t>
      </w:r>
    </w:p>
    <w:p>
      <w:pPr>
        <w:pStyle w:val="Normal"/>
        <w:rPr/>
      </w:pPr>
      <w:r>
        <w:rPr>
          <w:rFonts w:cs="Cambria" w:ascii="Cambria" w:hAnsi="Cambria"/>
          <w:i/>
          <w:color w:val="000000"/>
          <w:sz w:val="20"/>
        </w:rPr>
        <w:t>tänd dina vita ljus  sankta lucia :/: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0"/>
        </w:rPr>
        <w:t>Kom i din vita skrud,huld med din maning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0"/>
        </w:rPr>
        <w:t>skänk oss du julens brud, julfröjders aning</w:t>
      </w:r>
    </w:p>
    <w:p>
      <w:pPr>
        <w:pStyle w:val="Normal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</w:rPr>
        <w:t>/:  Drömmar ......</w:t>
      </w:r>
    </w:p>
    <w:p>
      <w:pPr>
        <w:pStyle w:val="Normal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</w:rPr>
      </w:r>
    </w:p>
    <w:p>
      <w:pPr>
        <w:pStyle w:val="Heading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”</w:t>
      </w:r>
      <w:r>
        <w:rPr>
          <w:rFonts w:cs="Cambria" w:ascii="Cambria" w:hAnsi="Cambria"/>
          <w:sz w:val="20"/>
        </w:rPr>
        <w:t>Gläns över sjö och strand”</w:t>
      </w:r>
    </w:p>
    <w:p>
      <w:pPr>
        <w:pStyle w:val="Normal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Gläns över sjö och strand, stjärna ur fjärran</w:t>
      </w:r>
    </w:p>
    <w:p>
      <w:pPr>
        <w:pStyle w:val="Normal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du som i Österland, tändes av Herran.</w:t>
      </w:r>
    </w:p>
    <w:p>
      <w:pPr>
        <w:pStyle w:val="Normal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Stjärnan från Betlehem, </w:t>
      </w:r>
    </w:p>
    <w:p>
      <w:pPr>
        <w:pStyle w:val="Normal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leder ej bort men hem.</w:t>
      </w:r>
    </w:p>
    <w:p>
      <w:pPr>
        <w:pStyle w:val="Normal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Barnen och herdarna följa dig gärna,</w:t>
      </w:r>
    </w:p>
    <w:p>
      <w:pPr>
        <w:pStyle w:val="Normal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strålande stjärna, strålande stjärna.</w:t>
      </w:r>
    </w:p>
    <w:p>
      <w:pPr>
        <w:pStyle w:val="Normal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Natt över Judaland, natt över Sion.</w:t>
      </w:r>
    </w:p>
    <w:p>
      <w:pPr>
        <w:pStyle w:val="Normal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Borta vid västerland slocknar Orion.</w:t>
      </w:r>
    </w:p>
    <w:p>
      <w:pPr>
        <w:pStyle w:val="Normal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Herden som sover trött, </w:t>
      </w:r>
    </w:p>
    <w:p>
      <w:pPr>
        <w:pStyle w:val="Normal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barnet som slumrar sött,</w:t>
      </w:r>
    </w:p>
    <w:p>
      <w:pPr>
        <w:pStyle w:val="Normal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vakna vid underbar korus av röster,</w:t>
      </w:r>
    </w:p>
    <w:p>
      <w:pPr>
        <w:pStyle w:val="Normal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skåda en härligt klar stjärna i Öster.</w:t>
      </w:r>
    </w:p>
    <w:p>
      <w:pPr>
        <w:pStyle w:val="Normal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Heading1"/>
        <w:rPr>
          <w:rFonts w:ascii="Cambria" w:hAnsi="Cambria" w:cs="Cambria"/>
          <w:b/>
          <w:b/>
          <w:i w:val="false"/>
          <w:i w:val="false"/>
          <w:sz w:val="20"/>
        </w:rPr>
      </w:pPr>
      <w:r>
        <w:rPr>
          <w:rFonts w:cs="Cambria" w:ascii="Cambria" w:hAnsi="Cambria"/>
          <w:b/>
          <w:i w:val="false"/>
          <w:sz w:val="20"/>
        </w:rPr>
        <w:t>SV Ps 122Dagen är kommen –alla-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V1-BK &amp; DK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Dagen är kommen, kärlek triumferar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Kom, låt oss skynda till Betlehem.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Hälsad av änglar Krist är född till jorden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O kom, låt oss tillbedja,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O kom, låt oss till bedja,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O kom, låt oss tillbedja vår Herre Krist.</w:t>
      </w:r>
    </w:p>
    <w:p>
      <w:pPr>
        <w:pStyle w:val="Normal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Gud av Gud Fader, ljus av ljusens källa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änniskoson av Maria född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å Gud sin kärlek  För all världen visar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 kom låt oss tillbedja……..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V 3 -Chor &amp; HUK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jung halleluja, sjung ni änglaskaror,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jung, alla helgon, sjung jordens folk!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ov, tack och ära vare Gud i höjden!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 kom låt oss tillbedja……….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Evige Fader, evig är din strålglans,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vigt är ljuset från Betlehem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Här över barnet evig lyser glorian. O kom….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sectPr>
      <w:type w:val="nextPage"/>
      <w:pgSz w:w="11906" w:h="16838"/>
      <w:pgMar w:left="851" w:right="1133" w:gutter="0" w:header="0" w:top="568" w:footer="0" w:bottom="567"/>
      <w:pgNumType w:fmt="decimal"/>
      <w:cols w:num="2" w:equalWidth="false" w:sep="false">
        <w:col w:w="4819" w:space="992"/>
        <w:col w:w="41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4F6BA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5:00Z</dcterms:created>
  <dc:creator>Kerstin Börjeson</dc:creator>
  <dc:description/>
  <dc:language>en-US</dc:language>
  <cp:lastModifiedBy>Kerstin Börjeson</cp:lastModifiedBy>
  <cp:lastPrinted>2015-12-01T10:24:00Z</cp:lastPrinted>
  <dcterms:modified xsi:type="dcterms:W3CDTF">2015-12-01T09:24:00Z</dcterms:modified>
  <cp:revision>4</cp:revision>
  <dc:subject/>
  <dc:title>Så mörk är natten</dc:title>
</cp:coreProperties>
</file>